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294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booked</w:t>
      </w:r>
    </w:p>
    <w:p>
      <w:pPr>
        <w:pStyle w:val="Normal"/>
        <w:spacing w:lineRule="auto" w:line="240" w:before="0" w:after="0"/>
        <w:rPr>
          <w:rFonts w:ascii="Arial" w:hAnsi="Arial" w:cs="Arial"/>
          <w:sz w:val="24"/>
          <w:szCs w:val="24"/>
        </w:rPr>
      </w:pPr>
      <w:r>
        <w:rPr>
          <w:rFonts w:cs="Arial" w:ascii="Arial" w:hAnsi="Arial"/>
          <w:sz w:val="24"/>
          <w:szCs w:val="24"/>
        </w:rPr>
        <w:t>By Greg Skalka, President, Under the Computer Hood User Group, CA</w:t>
      </w:r>
    </w:p>
    <w:p>
      <w:pPr>
        <w:pStyle w:val="Normal"/>
        <w:spacing w:lineRule="auto" w:line="240" w:before="0" w:after="0"/>
        <w:rPr>
          <w:rFonts w:ascii="Arial" w:hAnsi="Arial" w:cs="Arial"/>
          <w:sz w:val="24"/>
          <w:szCs w:val="24"/>
        </w:rPr>
      </w:pPr>
      <w:r>
        <w:rPr>
          <w:rFonts w:cs="Arial" w:ascii="Arial" w:hAnsi="Arial"/>
          <w:sz w:val="24"/>
          <w:szCs w:val="24"/>
        </w:rPr>
        <w:t>March 2013 issue, DriveLight</w:t>
      </w:r>
    </w:p>
    <w:p>
      <w:pPr>
        <w:pStyle w:val="Normal"/>
        <w:spacing w:lineRule="auto" w:line="240" w:before="0" w:after="0"/>
        <w:rPr>
          <w:rFonts w:ascii="Arial" w:hAnsi="Arial" w:cs="Arial"/>
          <w:sz w:val="24"/>
          <w:szCs w:val="24"/>
        </w:rPr>
      </w:pPr>
      <w:r>
        <w:rPr>
          <w:rFonts w:cs="Arial" w:ascii="Arial" w:hAnsi="Arial"/>
          <w:sz w:val="24"/>
          <w:szCs w:val="24"/>
        </w:rPr>
        <w:t>www.uchug.org</w:t>
      </w:r>
    </w:p>
    <w:p>
      <w:pPr>
        <w:pStyle w:val="Normal"/>
        <w:spacing w:lineRule="auto" w:line="240" w:before="0" w:after="0"/>
        <w:rPr>
          <w:rFonts w:ascii="Arial" w:hAnsi="Arial" w:cs="Arial"/>
          <w:sz w:val="24"/>
          <w:szCs w:val="24"/>
        </w:rPr>
      </w:pPr>
      <w:r>
        <w:rPr>
          <w:rFonts w:cs="Arial" w:ascii="Arial" w:hAnsi="Arial"/>
          <w:sz w:val="24"/>
          <w:szCs w:val="24"/>
        </w:rPr>
        <w:t>president (at) uchu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anies are continuing to develop new and more advanced computer technologies, finding ways to innovate on the personal computing platform first released over thirty years ago. Their marketing departments have not been as great at innovation, however, often using derivative and less than imaginative terminology to name and describe these new products and services. These marketing terms are often meaningless fluff, but we users are frequently forced to adopt them into our technical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company that you all know has taken to slapping a lower case “i” on the front of the names of whatever products or services they are offering. It does not seem terribly imaginative to me, but I’m sure they do it to distinguish their products from those of other manufactures (at least leg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overused term for new technology is “smart”. There are smart phones, smart homes, the smart card, smart cars, smart trains, smart TV, the smart grid, smart meters and smart growth. My head is smarting from thinking about how many things are now referred to as smart. While it is hard to argue against a product when it has “smart” as part of its name, the term alone is not enough to ensure acceptance. For instance, Smart Computing was once a popular print and web magazine that explained new computer technology to the common user. They couldn’t make money long term in that market, so they turned it into a free online business-oriented publication that looks to be mostly adverti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atest overused technology term I’ve noticed is “book”. I’ve created the following list of book-related items and their descriptions for instructional purposes, and to see just how long a list I could mak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ok - The original item; a set of flat cellulose sheets with information printed on one or both sides that are fastened together at one edge, forming a hinge. Originating around the 5th century, they were hand written and hand copied until printing methods were developed centuries later. Guttenberg’s movable type in 1450, later industrial printing methods and Amazon’s online marketing ultimately made books inexpensive and accessible to every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Book - An electronic version of a printed book (or even one that has never been physically printed). An eBook can be read using e-readers like Amazon’s Kindle and Barnes &amp; Noble’s Nook (which surprisingly don’t have “book” in their names), as well as computers, tablets and smart phones. Amazon.com started out as an online seller of books, and now in conjunction with their reader is a main source of eBooks. The existence of many eBook formats does not appear to have diminished eBook popula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ebook - This term refers to a notebook computer, also commonly known as a laptop. The notebook was the first truly mobile version of the personal computer (let’s not count the Osborne, with a case the size of a sewing machine, as mobile).The notebook’s hinged design (like a book) consisted of a computer mainboard / keyboard as one half, with a screen (from 14” up to 17” diagonal) on the other half (facing the keyboard). </w:t>
      </w:r>
    </w:p>
    <w:p>
      <w:pPr>
        <w:pStyle w:val="Normal"/>
        <w:spacing w:lineRule="auto" w:line="240" w:before="0" w:after="0"/>
        <w:rPr/>
      </w:pPr>
      <w:r>
        <w:rPr>
          <w:rFonts w:cs="Arial" w:ascii="Arial" w:hAnsi="Arial"/>
          <w:sz w:val="24"/>
          <w:szCs w:val="24"/>
        </w:rPr>
        <w:t xml:space="preserve">These were initially more expensive than desktop computers due to the higher cost of miniaturization, but their popularity brought their volumes up to the point that economies of scale have made their cost the same or lower than desktops of similar performance (at least for all but the most powerful PCs). Notebook computers first came out in the early 1980s, five to ten years after the first PCs. They typically have all the features and </w:t>
      </w:r>
    </w:p>
    <w:p>
      <w:pPr>
        <w:pStyle w:val="Normal"/>
        <w:spacing w:lineRule="auto" w:line="240" w:before="0" w:after="0"/>
        <w:rPr/>
      </w:pPr>
      <w:r>
        <w:rPr>
          <w:rFonts w:cs="Arial" w:ascii="Arial" w:hAnsi="Arial"/>
          <w:sz w:val="24"/>
          <w:szCs w:val="24"/>
        </w:rPr>
        <w:t xml:space="preserve">capabilities of desktop PCs, including hard drive mass storage, optical drives, interfaces for wired/wireless networking, pointing devices and some limited expansion capabilities. Notebooks now far outsell the desktop compu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tbook - A smaller and less capable version of the notebook, the netbook was popularized in 2007 by manufacturer Asus, but the format was soon copied by others. Netbooks were meant to be even more portable, with smaller screens (5” to 12” diagonal) and lower weight (optical drives were omitted). With a less powerful processor than notebooks, they were much less expensive, and were intended primarily for use on the Internet (through wired and wireless connections). They competed well against notebooks for a while on their cost and size, but recent improvements in notebooks (reductions in cost and weight and increases in performance), as well as the introduction of the tablet computer, have diminished netbook sales greatly. It is likely this category will disappear from the marketplace so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werBook - A line of Apple Macintosh laptop computers sold between 1991 and 2006, featuring PowerPC processors running an Apple Mac OS. They were targeted at the professional market and were replaced by the MacBook computer 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Book - A brand of Apple laptop computers sold between 1999 and 2006, featuring PowerPC processors running an Apple Mac OS. They were targeted at the consumer and educational markets, with lower performance and cost compared to the PowerBooks, and were replaced by the MacBook compu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cBook - A brand of Macintosh laptop computers made by Apple from 2006 to the present (includes MacBook Pro and MacBook Air models currently offered), running the Mac OS. These laptops had screens ranging from 11” to 17”, Intel processors and either a polycarbonate / fiberglass or aluminum case. The MacBook Pro features 13” to 17” screens, optical drives and mechanical hard drives (with an SSD, or solid state drive, as an option). The MacBook Air is an ultraportable laptop released in 2008 that is extremely light and thin, with a machined aluminum case, Intel processor, 11.6” or 13.3” diagonal display and SSD for main sto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ltrabook - A high-end type of notebook computer defined by Intel in 2011 to compete with the MacBook Air. Like the MacBook Air, the Ultrabook is lightweight and thin (0.8”), with SSD storage, Intel processor (no surprise), long battery life and typically no optical drive or Ethernet ports. It is intended to use the Microsoft Windows operating system, with some models sporting a touchscreen display to work better with Windows 8. </w:t>
      </w:r>
    </w:p>
    <w:p>
      <w:pPr>
        <w:pStyle w:val="Normal"/>
        <w:spacing w:lineRule="auto" w:line="240" w:before="0" w:after="0"/>
        <w:rPr>
          <w:rFonts w:ascii="Arial" w:hAnsi="Arial" w:cs="Arial"/>
          <w:sz w:val="24"/>
          <w:szCs w:val="24"/>
        </w:rPr>
      </w:pPr>
      <w:r>
        <w:rPr>
          <w:rFonts w:cs="Arial" w:ascii="Arial" w:hAnsi="Arial"/>
          <w:sz w:val="24"/>
          <w:szCs w:val="24"/>
        </w:rPr>
        <w:t>Various manufacturers, including Asus, Acer, Dell, Lenovo, HP, Samsung and Fujitsu have already released Ultrabook models, with diagonal screen sizes ranging from 11.6” to 15.6”. Their higher cost (typically $1000) as compared to conventional notebook computers has limited their acceptance in the marketplace so f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Zenbook - An Asus family of Ultrabook computers, ranging from a model with an 11.6” diagonal screen and limited connectivity to a 15” screen model with an optical drive. First released in 2011, their design was said to follow “zen philosoph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romebook - A notebook computer running the Google Chrome OS (which is Linux-based). Intended to be used while connected to the Internet, it features a lower performance processor, SSD storage, no optical drive and typically smaller size (somewhat similar in functional philosophy to the netbook). It is designed to run applications from the web, rather than from internal storage. Acer and Samsung introduced Chromebooks in 2011, with HP and Lenovo introducing models in 2013. Screen sizes range from 12” to 14” diagonal. Additional features include quick boot up, long battery life and low cost ($200 to $450). They are sold primarily over the Internet. Google itself is producing a Chromebook Pixel model with premium features and </w:t>
      </w:r>
    </w:p>
    <w:p>
      <w:pPr>
        <w:pStyle w:val="Normal"/>
        <w:spacing w:lineRule="auto" w:line="240" w:before="0" w:after="0"/>
        <w:rPr>
          <w:rFonts w:ascii="Arial" w:hAnsi="Arial" w:cs="Arial"/>
          <w:sz w:val="24"/>
          <w:szCs w:val="24"/>
        </w:rPr>
      </w:pPr>
      <w:r>
        <w:rPr>
          <w:rFonts w:cs="Arial" w:ascii="Arial" w:hAnsi="Arial"/>
          <w:sz w:val="24"/>
          <w:szCs w:val="24"/>
        </w:rPr>
        <w:t>price ($1300 to $14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cebook - a social networking service started in 2004 on the Internet, with currently over 1 billion active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okmaker - An organization or a person that takes bets on events at specified odds.</w:t>
      </w:r>
    </w:p>
    <w:p>
      <w:pPr>
        <w:pStyle w:val="Normal"/>
        <w:spacing w:lineRule="auto" w:line="240" w:before="0" w:after="0"/>
        <w:rPr>
          <w:rFonts w:ascii="Arial" w:hAnsi="Arial" w:cs="Arial"/>
          <w:sz w:val="24"/>
          <w:szCs w:val="24"/>
        </w:rPr>
      </w:pPr>
      <w:r>
        <w:rPr>
          <w:rFonts w:cs="Arial" w:ascii="Arial" w:hAnsi="Arial"/>
          <w:sz w:val="24"/>
          <w:szCs w:val="24"/>
        </w:rPr>
        <w:t xml:space="preserve">I wouldn’t bet that these are going to be the only book-related terms for us to deal with in the future, but that’s all I have for n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ok’em, Dan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00:00Z</dcterms:created>
  <dc:creator>Judy Taylour</dc:creator>
  <dc:description/>
  <dc:language>en-US</dc:language>
  <cp:lastModifiedBy>Judy Taylour</cp:lastModifiedBy>
  <dcterms:modified xsi:type="dcterms:W3CDTF">2013-04-03T00:44:00Z</dcterms:modified>
  <cp:revision>2</cp:revision>
  <dc:subject/>
  <dc:title/>
</cp:coreProperties>
</file>